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71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246-8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23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йцева Алексея Ивано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йцев А.И., проживающий по адресу: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13.09.2024 года штраф в размере 500 рублей, назначенный постановлением № 18810586240628051048 от 28.06.2024 года, вступившим в законную силу 14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Зайцев А.И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Зайцева А.И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5278 от 20.03.2025; копией постановления по делу об административном правонарушении № 18810586240628051048 от 28.06.2024 года, вступившим в законную силу 14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Зайцева А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40628051048 от 28.06.2024 года, вступивло в законную силу 14.07.2024 следовательно, штраф должен был быть уплачен до 13.09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Зайцева А.И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Зайцева А.И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Зайцева А.И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Зайцева Алексея Ив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4712520118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3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71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